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9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nglish Country Garde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kinds of sweet flowers grow</w:t>
        <w:br/>
        <w:t>In an English country garden?</w:t>
        <w:br/>
        <w:t>We'll tell you now of some that we know</w:t>
        <w:br/>
        <w:t>Those we miss you'll surely pardon</w:t>
        <w:br/>
        <w:t>Daffodils, heart's ease and phlox</w:t>
        <w:br/>
        <w:t>Meadowsweet and lady smocks</w:t>
        <w:br/>
        <w:t>Gentian, lupin and tall hollyhocks</w:t>
        <w:br/>
        <w:t>Roses, foxgloves, snowdrops, forget-me-nots</w:t>
        <w:br/>
        <w:t>In an English country garden</w:t>
      </w:r>
    </w:p>
    <w:p>
      <w:pPr>
        <w:pStyle w:val="NormalWeb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insects come here and go</w:t>
        <w:br/>
        <w:t>In an English country garden?</w:t>
        <w:br/>
        <w:t>We'll tell you now of some that we know</w:t>
        <w:br/>
        <w:t>Those we miss you'll surely pardon</w:t>
        <w:br/>
        <w:t>Fireflies, moths and bees</w:t>
        <w:br/>
        <w:t>Spiders climbing in the trees</w:t>
        <w:br/>
        <w:t>Butterflies drift in the gentle breeze</w:t>
        <w:br/>
        <w:t>There are snakes, ants that sting</w:t>
        <w:br/>
        <w:t>And other creeping things</w:t>
        <w:br/>
        <w:t>In an English country gard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9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8:00Z</dcterms:created>
  <dc:creator>Guy Dearden</dc:creator>
  <dc:description/>
  <cp:keywords/>
  <dc:language>en-US</dc:language>
  <cp:lastModifiedBy>Guy Dearden</cp:lastModifiedBy>
  <dcterms:modified xsi:type="dcterms:W3CDTF">2008-08-29T09:08:00Z</dcterms:modified>
  <cp:revision>2</cp:revision>
  <dc:subject/>
  <dc:title>English Country Garden</dc:title>
</cp:coreProperties>
</file>